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03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1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/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/10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ری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hyperlink r:id="rId3">
              <w:r>
                <w:rPr>
                  <w:rStyle w:val="InternetLink"/>
                  <w:rFonts w:cs="B Nazanin"/>
                  <w:b/>
                  <w:bCs/>
                  <w:sz w:val="20"/>
                  <w:szCs w:val="20"/>
                  <w:lang w:bidi="fa-IR"/>
                </w:rPr>
                <w:t>zarrin@umsu.ac.ir</w:t>
              </w:r>
            </w:hyperlink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6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یان با اصول و مفاهیم و اهمیت بهداشت مواد غذایی و چگونگی نگهداری سالم آنها آشنا شده و علل و عوامل مسمومیت های غذایی و میکرو ارگانیسم های بوجود آورنده آنها، مقررات و ارزیابی و عملیات بازرسی مواد غذایی در اماکن تهیه و توزیع را فرا می گیرند</w:t>
            </w:r>
            <w:r>
              <w:rPr>
                <w:rFonts w:cs="B Nazanin" w:ascii="B Nazanin" w:hAnsi="B Nazani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باید اصول بهداشت مواد غذایی را فرا بگیرد،  با میکروارگانیسم های مهمی که موجب فساد و تغییرات شیمیایی مواد غذایی میشوند آشنا گردیده</w:t>
            </w:r>
            <w:r>
              <w:rPr>
                <w:rFonts w:cs="B Nazanin" w:ascii="B Nazanin" w:hAnsi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با انواع مسمومیت های غذایی آشنایی پیدا نموده و روش های تشخیص مواد غذایی فاسد و مشکوک به فساد را فرا گرفته و  آشنایی کلی با تقلبات غذایی پیدا نماید</w:t>
            </w:r>
            <w:r>
              <w:rPr>
                <w:rFonts w:cs="B Nazanin" w:ascii="B Nazanin" w:hAnsi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همچنین با مقررات و ارزیابی و عملیات بازرسی مواد غذایی و نمونه برداری و بازرسی اماکن تهیه و توزیع مواد غذایی آشنایی کافی پیدا نماید</w:t>
            </w:r>
            <w:r>
              <w:rPr>
                <w:rFonts w:cs="B Nazanin" w:ascii="B Nazanin" w:hAnsi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cs="B Nazanin" w:ascii="B Nazanin" w:hAnsi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Nazanin"/>
                <w:sz w:val="8"/>
                <w:szCs w:val="8"/>
                <w:lang w:bidi="fa-IR"/>
              </w:rPr>
            </w:pPr>
            <w:r>
              <w:rPr>
                <w:rFonts w:cs="B Nazanin" w:ascii="B Nazanin" w:hAnsi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نقش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اهمیت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اصول بهداشت مواد غذایی را فرا بگیرد</w:t>
            </w:r>
            <w:r>
              <w:rPr>
                <w:rFonts w:cs="B Nazanin" w:ascii="B Nazanin" w:hAnsi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میکروارگانیسم های مهم آلوده کننده مواد غذایی را بازگو نماید</w:t>
            </w:r>
            <w:r>
              <w:rPr>
                <w:rFonts w:cs="B Nazanin" w:ascii="B Nazanin" w:hAnsi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انواع مسمومیت های غذایی را برشمارد</w:t>
            </w:r>
            <w:r>
              <w:rPr>
                <w:rFonts w:cs="B Nazanin" w:ascii="B Nazanin" w:hAnsi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روش های تشخیص مواد غذایی فاسد و مشکوک به فساد را فرا بگیرد</w:t>
            </w:r>
            <w:r>
              <w:rPr>
                <w:rFonts w:cs="B Nazanin" w:ascii="B Nazanin" w:hAnsi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آشنایی کلی با تقلبات غذایی پیدا نماید</w:t>
            </w:r>
            <w:r>
              <w:rPr>
                <w:rFonts w:cs="B Nazanin" w:ascii="B Nazanin" w:hAnsi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eastAsia="B Nazanin" w:cs="B Nazanin" w:ascii="B Nazanin" w:hAnsi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با مقررات، ارزیابی و عملیات بازرسی مواد غذایی و اصول نمونه برداری از مواد غذایی را فرا بگیرد</w:t>
            </w:r>
            <w:r>
              <w:rPr>
                <w:rFonts w:cs="B Nazanin" w:ascii="B Nazanin" w:hAnsi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اصول و مقررات نحوه بازرسی از اماکن تهیه و توزیع مواد غذایی را بداند</w:t>
            </w:r>
            <w:r>
              <w:rPr>
                <w:rFonts w:cs="B Nazanin" w:ascii="B Nazanin" w:hAnsi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آشنایی کافی با بهداشت شیر، پاستوریزاسیون و استریلیزاسیون پیدا نماید</w:t>
            </w:r>
            <w:r>
              <w:rPr>
                <w:rFonts w:cs="B Nazanin" w:ascii="B Nazanin" w:hAnsi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بیماری های منتقله از شیر را بشناسد</w:t>
            </w:r>
            <w:r>
              <w:rPr>
                <w:rFonts w:cs="B Nazanin" w:ascii="B Nazanin" w:hAnsi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آشنایی کافی با بهداشت گوشت داشته باشد</w:t>
            </w:r>
            <w:r>
              <w:rPr>
                <w:rFonts w:cs="B Nazanin" w:ascii="B Nazanin" w:hAnsi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آشنایی کافی با بیماری های منتقله از گوشت را بدان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eastAsia="B Nazanin" w:cs="B Nazanin" w:ascii="B Nazanin" w:hAnsi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اصول بازرسی گوشت و بیماری های منتقله از گوشت را بشناسد</w:t>
            </w:r>
            <w:r>
              <w:rPr>
                <w:rFonts w:cs="B Nazanin" w:ascii="B Nazanin" w:hAnsi="B Nazani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 w:ascii="B Nazanin" w:hAnsi="B Nazanin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پیوت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ر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ل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181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یلم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24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کث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دگی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رکت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لفی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ی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ضو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از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از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ید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لی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زخورد</w:t>
            </w:r>
          </w:p>
        </w:tc>
      </w:tr>
      <w:tr>
        <w:trPr>
          <w:trHeight w:val="184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الزام حضو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ک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eastAsia="B Nazanin" w:cs="B Nazanin" w:ascii="B Nazanin" w:hAnsi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حث و گفتگوی فعال درباره مباحث تدریس شده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کلاسی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انجام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تکالیف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مشخص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شده</w:t>
            </w:r>
          </w:p>
        </w:tc>
      </w:tr>
      <w:tr>
        <w:trPr>
          <w:trHeight w:val="316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 w:ascii="B Nazanin" w:hAnsi="B Nazanin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 xml:space="preserve">آزمون این دوره، شامل ترکیبی از پیش آزمون، آزمون شفاهی کلاسی، آزمونهای </w:t>
            </w:r>
            <w:r>
              <w:rPr>
                <w:rFonts w:eastAsia="Calibri" w:cs="B Nazanin" w:ascii="BNazanin;Times New Roman" w:hAnsi="BNazanin;Times New Roman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rFonts w:eastAsia="Calibri" w:cs="B Nazanin" w:ascii="BNazanin;Times New Roman" w:hAnsi="BNazanin;Times New Roman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 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حضو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فعا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کلاس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5%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آزمو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می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45%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آزمو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پای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50%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5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1080" w:right="0" w:hanging="36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tl w:val="true"/>
              </w:rPr>
              <w:t xml:space="preserve">تغذیه و بهداشت مواد غذای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آخرین انتشا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1080" w:right="0" w:hanging="360"/>
              <w:jc w:val="left"/>
              <w:rPr>
                <w:sz w:val="26"/>
                <w:szCs w:val="26"/>
              </w:rPr>
            </w:pPr>
            <w:r>
              <w:rPr>
                <w:rtl w:val="true"/>
              </w:rPr>
              <w:t xml:space="preserve">بهداشت مواد غذایی ، دکتر داوود فرج زاده الان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خرین انتشا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1080" w:right="0" w:hanging="360"/>
              <w:jc w:val="left"/>
              <w:rPr>
                <w:sz w:val="26"/>
                <w:szCs w:val="26"/>
              </w:rPr>
            </w:pPr>
            <w:r>
              <w:rPr>
                <w:rtl w:val="true"/>
              </w:rPr>
              <w:t>مقالات مرتبط با موضوعات سرفصل دروس</w:t>
            </w:r>
          </w:p>
        </w:tc>
      </w:tr>
    </w:tbl>
    <w:p>
      <w:pPr>
        <w:pStyle w:val="Normal"/>
        <w:tabs>
          <w:tab w:val="clear" w:pos="720"/>
          <w:tab w:val="left" w:pos="4136" w:leader="none"/>
        </w:tabs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جدول زمان بندي درس</w:t>
      </w:r>
      <w:r>
        <w:rPr>
          <w:rFonts w:cs="B Titr"/>
          <w:b/>
          <w:bCs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b/>
          <w:bCs/>
          <w:i/>
          <w:iCs/>
          <w:sz w:val="26"/>
          <w:szCs w:val="26"/>
          <w:lang w:bidi="fa-IR"/>
        </w:rPr>
        <w:t>Schedule</w:t>
      </w:r>
      <w:r>
        <w:rPr>
          <w:rFonts w:cs="B Titr"/>
          <w:b/>
          <w:bCs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سه شنبه هر هفته از ساعت </w:t>
      </w:r>
      <w:r>
        <w:rPr>
          <w:rFonts w:cs="B Titr"/>
          <w:b/>
          <w:bCs/>
          <w:sz w:val="26"/>
          <w:szCs w:val="26"/>
          <w:lang w:bidi="fa-IR"/>
        </w:rPr>
        <w:t>8:30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لغایت </w:t>
      </w:r>
      <w:r>
        <w:rPr>
          <w:rFonts w:cs="B Titr"/>
          <w:b/>
          <w:bCs/>
          <w:sz w:val="26"/>
          <w:szCs w:val="26"/>
          <w:lang w:bidi="fa-IR"/>
        </w:rPr>
        <w:t>10:30</w:t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50"/>
        <w:gridCol w:w="720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/7/1403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tl w:val="true"/>
                <w:lang w:bidi="fa-IR"/>
              </w:rPr>
              <w:t>کلیات اصول، مفاهیم و تعریف بهداشت مواد غذایی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4/7/140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tl w:val="true"/>
                <w:lang w:bidi="fa-IR"/>
              </w:rPr>
              <w:t>اصول نگهداری سالم و بهداشتی مواد غذایی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/8/140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طرق آلودگی مواد غذایی و عوامل موثر در فساد مواد غذایی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/8/140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tl w:val="true"/>
                <w:lang w:bidi="fa-IR"/>
              </w:rPr>
              <w:t>میکرو ارگانیسم های مهم در بهداشت مواد غذایی شامل باکتریها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/8/140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tl w:val="true"/>
                <w:lang w:bidi="fa-IR"/>
              </w:rPr>
              <w:t>میکرو ارگانیسم های مهم در بهداشت مواد غذایی 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کپک ها 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2/8/140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tl w:val="true"/>
                <w:lang w:bidi="fa-IR"/>
              </w:rPr>
              <w:t>میکرو ارگانیسم های مهم در بهداشت مواد غذایی شامل مخمر ها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9/8/140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آزمون میان ترم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/9/140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مومیت های میکروبی و شیمیایی ناشی از مواد غذایی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بوتولیسم</w:t>
            </w:r>
            <w:r>
              <w:rPr>
                <w:rtl w:val="true"/>
                <w:lang w:bidi="fa-IR"/>
              </w:rPr>
              <w:t>...)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/9/140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tl w:val="true"/>
                <w:lang w:bidi="fa-IR"/>
              </w:rPr>
              <w:t>آشنایی با تقلبات مواد غذایی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/9/140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آشنایی با عملیات مربوط به نمونه برداری از مواد غذایی مشکوک به فساد و تقلبی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7/9/140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tl w:val="true"/>
                <w:lang w:bidi="fa-IR"/>
              </w:rPr>
              <w:t>روشهای سنتی نگهداری مواد غذایی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/10/140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shd w:fill="FFFFFF" w:val="clear"/>
                <w:rtl w:val="true"/>
                <w:lang w:bidi="fa-IR"/>
              </w:rPr>
              <w:t>آشنایی با بهداشت شیر و بیماریهای منتقله</w:t>
            </w:r>
            <w:r>
              <w:rPr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shd w:fill="FFFFFF" w:val="clear"/>
                <w:rtl w:val="true"/>
                <w:lang w:bidi="fa-IR"/>
              </w:rPr>
              <w:t>توسط آن</w:t>
            </w:r>
            <w:r>
              <w:rPr>
                <w:rtl w:val="true"/>
                <w:lang w:bidi="fa-IR"/>
              </w:rPr>
              <w:t>، پاستوریزاسیون و استریلیزاسیون شیر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/10/140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tl w:val="true"/>
                <w:lang w:bidi="fa-IR"/>
              </w:rPr>
              <w:t>مواد افزودنی و قوانین مربوط به آنها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/10/140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tl w:val="true"/>
                <w:lang w:bidi="fa-IR"/>
              </w:rPr>
              <w:t>آ</w:t>
            </w:r>
            <w:r>
              <w:rPr>
                <w:rtl w:val="true"/>
                <w:lang w:bidi="fa-IR"/>
              </w:rPr>
              <w:t>شنایی با بهداشت و بازرسی گوشت، فراورده های گوشتی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/10/140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آشنایی با بهداشت اماکن، کارگران مشغول با مواد غذایی و سازمانهای مسئول نظارت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6/10/140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آزمون پایان تر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4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rrin@umsu.ac.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18:00Z</dcterms:created>
  <dc:creator>bs</dc:creator>
  <dc:description/>
  <cp:keywords/>
  <dc:language>en-US</dc:language>
  <cp:lastModifiedBy>Dr. Rasoul Zarrin</cp:lastModifiedBy>
  <cp:lastPrinted>2023-08-09T10:23:00Z</cp:lastPrinted>
  <dcterms:modified xsi:type="dcterms:W3CDTF">2024-11-23T19:51:00Z</dcterms:modified>
  <cp:revision>24</cp:revision>
  <dc:subject/>
  <dc:title>مقطع : كارداني</dc:title>
</cp:coreProperties>
</file>